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ОДНО ЧИТАЛИЩЕ „ВЪЗРАЖДАНЕ 1949” гр. Девин кв.Настан,ул.”Лиляна Димитрова”№1 тел.03041/20-34,моб:08775611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azrajdan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49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Х:351/10.01.2023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г- н Здравко Ива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мет на Община Деви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ЕН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осъществените читалищни дейности на НЧ „Възраждане – 1949” гр. Девин, кв. Настан през 2022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Ч „Възраждане - 1949” гр.Девин, кв.Настан е юридическо лице с нестопанска це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з 2022 г. всички усилия бяха обединени за развитието и утвърждаване на Читалището, като важна, обществена институция реализираща културната идентичност на населението, и задоволяване на неговите потребности, като създава, опазва и разпространява духовните ценности, да подпомага запазването на народните традиции и обичаи в кв. Настан. През отчетният период Читалището запази и доразви традиционните форми в своята дейност – художествена самодейност, празниците от народния и културния календар, както и библиотечната дейност с традиционните и новаторски форми. Целта на Читалището бе да запазим идентичността, като институция. То да се развие, като модерен – културен и информационен център.  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и г-н Иванов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ъгласно чл. 26а, ал.(4) от ЗНЧ  Ви представям доклад за осъществените читалищни дейности на НЧ „Възраждане - 1949”гр.Девин, кв.Настан за изминалата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Ч ”Възраждане - 1949” гр.Девин, кв.Настан е вписано в регистъра на народните читалища на МК София под №226 от </w:t>
      </w:r>
      <w:r>
        <w:rPr>
          <w:rFonts w:cs="Times New Roman" w:ascii="Times New Roman" w:hAnsi="Times New Roman"/>
          <w:sz w:val="24"/>
          <w:szCs w:val="24"/>
          <w:lang w:val="ru-RU"/>
        </w:rPr>
        <w:t>27.10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Ч ”Възраждане - 1949”, със седалище гр.Девин, ул.”Лиляна Димитрова”№1 се представлява от Дарина Красимирова Аврамова - председател и Любен Кехайов-секретар. Читалищното настоятелство е от 5 членове – и 3-ма Проверителна комисия. ЕИК по БУЛСТАТ-000609624. Читалището ни притежава библиотечен фонд от 7082 тома и осигурява библиотечно-информационно обслужване на жителите и гостите на квартал Настан. Библиотеката е вписана МК с регистрационен №2252/11.06.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ето ни разполага с оборудвана читалня и квалифициран служител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ЪЧЕН СЪСТАВ НА НАСТОЯТЕЛСТВО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арина Красимирова Аврамова – Председате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дравко Желязков Абаджиев – член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итко Димитров Абаджиев – член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дравко Ангелов Баргански – член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оника Романова Карамитева – ч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ТЕЛНА КОМИС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ка Василева – Председате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Чавдаров – чле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Стефанова– чл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Н изготвя ежегодно годишен отчет за приходите и разходите, който се  докладва на общо събрание. Отчет за изразходваните от бюджета средства е представен в Община Девин-отдел БФИР, съгласно Договор  2022 год. на Община Дев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з месец март се свиква общо събр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талището ни разполага с компютърна и размножителна техника и интернет достъпни безплатно за населението. Поради несигурен физически достъп за хора с увреждания на същите се предоставя желаната литература и информация до домовете на  хора в затруднено предвижван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йност на читалището в преходната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талището ни се поддържат активно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самодейци участващи в мъжка, женска вокални групи и танцов ансамбъл  със следните участия през 2022г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1.2022 г. – Възстановка и честване на обичая „Бабин ден” съвместно с жените от Културен клуб на пенсионер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3.2022 г.– Празник на любителското народно творчество и посрещане на Баба Мар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2022 г. - участие и организиране на традиционния празник на кв.Настан „Родова среща”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6.2022 г. – МФГ – участие на народния събор „ЛАУТА” 2022г. гр. Пловди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8.2022 г. - Участие на празника на град Девин и Минералната во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22 г. – Програма на самодейните състави по случай деня на възрастните хо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22 г. – Участие на самодейните състави на благотворителен концерт в гр. Деви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И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ване на Читалището като самоуправляващо се културно просветно сдружение на основата на Българското законодател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ване на социалната функция на Читалището, насочена към ангажиране на подрастващите през свободното врем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достъп до знания, информация и услуги на граждани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и прое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важение:                                                                                                                     /Дарина Аврамова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НЧ „Възраждане 1949”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roman</dc:creator>
  <dc:description/>
  <cp:keywords/>
  <dc:language>en-US</dc:language>
  <cp:lastModifiedBy>roman</cp:lastModifiedBy>
  <dcterms:modified xsi:type="dcterms:W3CDTF">2023-01-10T08:20:00Z</dcterms:modified>
  <cp:revision>20</cp:revision>
  <dc:subject/>
  <dc:title/>
</cp:coreProperties>
</file>